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45/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marzo del año 2017 dos mil diecisiete, se requirió a la parte actora para que en el término de 05 cinco días hábiles aclarara su demanda, apercibiéndosele que en caso de incumplimiento se acordaría lo que en derecho correspondiera, sin descartar la no presentación de la demanda. . . . . . . . . .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parte actora presentó escrito aclaratorio de demanda; y, por auto de fecha 27 veintisiete del mismo mes y año, previo cumplimiento, a la parte actora se le admitió a trámite la demanda, la prueba documental ofrecida y exhibida en los puntos del 01 uno al 04 cuatro del capítulo de pruebas de la misma asimismo la exhibida a su escrito aclaratorio de demanda; la que por su especial naturaleza se desahogó en ese momento procesal, así como la presuncional legal y humana en lo que le favorezca; concediéndose además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8 dieciocho de abril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3 trece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ind w:firstLine="708"/>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levantada el día 27 veintisiet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y que exhibe la tarjeta de circulación a su nombre en la que se asienta el número de placas de circulación que coincide con la retenida en garantía por el inspector. El primer hecho se acredita con la propia acta de infracción y el segundo hecho con la copia certificada de la tarjeta de circulación de la unidad que obran en el sumario</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propietaria se encuentran en condiciones de promover la demanda de nulidad, ya que en el conductor como presunto infractor recae la determinación de la responsabilidad de la comisión de falta administrativa y la imposición de la sanción que en derecho corresponda, mientras que la persona moral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marzo de este año, quedando evidente la improcedencia del proceso administrativo, ya que el acta de infracción fue elaborada en fecha 27 veintisiete de enero del año 2017 dos mil diecisiete y no cumple con lo estableci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7 veintisiet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quinto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ía hábil del término legal, según se advierte del siguiente cómputo: el acta de infracción fue levantada el viernes 27 veintisiete de enero del año 2017 dos mil diecisiete y surtió efectos el lunes 30 treinta, día hábil siguiente, continuando el martes 31 treinta y uno (día uno) de enero; miércoles 1º primero  (día 2 dos), jueves 02 dos (día 03 tres), viernes 03 tres (día 04 cuatro), martes 07 siete (día 05 cinco), miércoles (día 06 seis), jueves 09 nueve (día 07 siete), viernes 10 diez (día 08 ocho), lunes 13 trece (día 09 nueve), martes 14 catorce (día 10 diez), miércoles 15 quince (día 11 once), jueves 16 dieciséis (día 12 doce), viernes 17 diecisiete (día 13 trece), lunes 20 veinte (día 14 catorce), martes 21 veintiuno (día 15 quince), miércoles 22 veintidós (día 16 dieciséis), jueves 23 veintitrés (día 17 diecisiete), viernes 24 veinticuatro (día 18 dieciocho), lunes 27 veintisiete (día 19 diecinueve), martes 28 veintiocho (día 20 veinte) de febrero; miércoles 1º primero (día 21 veintiuno), jueves 02 dos (día 22 veintidós), viernes 03 tres (día 23 veintitrés), lunes 06 seis (día 24 veinticuatro), martes 07 siete (día 25 veinticinco) de marz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del sábado 28 veintiocho y domingo 29 veintinueve de enero; sábado 04 cuatro, domingo 05 cinco, lunes 06 seis, sábado 11 once, domingo 12 doce, sábado 18 dieciocho, domingo 19 diecinueve, sábado 25 veinticinco y domingo 26 veintiséis de febrero; sábado 04 cuatro y domingo 05 cinco de marzo de este año.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estar aforando la ruta (…) en el punto referido me percato que el operador del autobús referido presta el servicio en la ruta (…) con el despacho # 9 que esta programado a las 06:44 y llegando a la hora real 09:35 171 minutos después (sic)]”.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mínimas de lugar, de tiempo,  de hecho y las razones lógico-jurídicas inmediatas que hace aplicable al caso concreto la norma jurídica invocada como fundamento, en concreto no acredita haber conocido en flagrancia la infracción, ya que no argumenta ni prueba en forma alguna el procedimiento por medio del cual corroboró que supuestamente la unidad fue la responsable de incumplir el servicio de transporte y no indicó cuales debieron ser los horarios, rutas, itinerarios o frecuencias del servicio que le correspondían ejecutar al conductor de la ruta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9:35 horas el día 27 de enero del año 2017, por incumplir con los horarios, rutas, itinerarios y frecuencias autorizadas al no cumplir con la programación toda vez que no prestó el servicio durante ciento setenta y un minutos  de las 06:44 a las 09:35 horas, conforme al plan de operación autorizado por la Dirección General de Movilidad, en la Terminal Maravillas en la colonia Maravillas, cuando el actor iba a bordo de la unidad (…) de la ruta (…); y, el acto materia de impugnación se encuentra debidamente fundado y motivado, en virtud de que en dicho documento se establece el dispositivo legal vulnerado y las causas inmediatas que se tuvieron para emitir el act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caso concreto. . . .</w:t>
      </w:r>
      <w:r>
        <w:rPr>
          <w:rFonts w:cs="Arial Narrow" w:ascii="Arial Narrow" w:hAnsi="Arial Narrow"/>
          <w:bCs/>
          <w:sz w:val="27"/>
          <w:szCs w:val="27"/>
        </w:rPr>
        <w:t xml:space="preserve"> . . .</w:t>
      </w:r>
      <w:r>
        <w:rPr>
          <w:rFonts w:cs="Arial" w:ascii="Arial Narrow" w:hAnsi="Arial Narrow"/>
          <w:sz w:val="27"/>
          <w:szCs w:val="27"/>
        </w:rPr>
        <w:t xml:space="preserve">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 servicio. [Al estar aforando la ruta </w:t>
      </w:r>
      <w:r>
        <w:rPr>
          <w:rFonts w:cs="Arial Narrow" w:ascii="Arial Narrow" w:hAnsi="Arial Narrow"/>
          <w:sz w:val="27"/>
          <w:szCs w:val="27"/>
        </w:rPr>
        <w:t>(…)</w:t>
      </w:r>
      <w:r>
        <w:rPr>
          <w:rFonts w:cs="Arial Narrow" w:ascii="Arial Narrow" w:hAnsi="Arial Narrow"/>
          <w:i/>
          <w:sz w:val="27"/>
          <w:szCs w:val="27"/>
        </w:rPr>
        <w:t xml:space="preserve"> en el punto referido me  percato que el operador del autobús referido presta el servicio en la ruta </w:t>
      </w:r>
      <w:r>
        <w:rPr>
          <w:rFonts w:cs="Arial Narrow" w:ascii="Arial Narrow" w:hAnsi="Arial Narrow"/>
          <w:sz w:val="27"/>
          <w:szCs w:val="27"/>
        </w:rPr>
        <w:t>(…)</w:t>
      </w:r>
      <w:r>
        <w:rPr>
          <w:rFonts w:cs="Arial Narrow" w:ascii="Arial Narrow" w:hAnsi="Arial Narrow"/>
          <w:i/>
          <w:sz w:val="27"/>
          <w:szCs w:val="27"/>
        </w:rPr>
        <w:t xml:space="preserve"> con el despacho # 9 que esta programado a las 06:44 y llegando a la hora real 09:35 171 minutos después]” (sic).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el por qué la unidad descrita en el acta de infracción combatida no cumplió con el horario autorizado para la prestación del servicio público; pues, si bien es cierto que señala que la referida unidad presta el servicio en la ruta (…) con el despacho número 9 que estaba programado a las 06:44 y que llegó a la hora real de 09:35, tardando 171 minutos en llegar, pero también es verdad que no expresa en donde se establece la hora de salida y llegada de ese despacho; además, no expresa manera pormenorizada si previamente al levantamiento del acta de infracción, se notificó o entregó el plan de operación de horarios, rutas, itinerarios y frecuencias respectivas autorizado por la Dirección General de Movilidad y si esa hora está prevista en este documen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 de fecha 27 veintisiete de enero del año 2017 dos mil diecisiete. . . . . . . . . . . . . . . . . . .  . . . . . . . .</w:t>
      </w:r>
      <w:r>
        <w:rPr>
          <w:rFonts w:cs="Arial" w:ascii="Arial Narrow" w:hAnsi="Arial Narrow"/>
          <w:sz w:val="27"/>
          <w:szCs w:val="27"/>
        </w:rPr>
        <w:t xml:space="preserve">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levantada el 27 veintisiete de enero del año 2017 dos mil diecisiete, por las razones lógicas y jurídicas expresadas en el quinto considerando de esta sentencia.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4 DE NOVIEMBRE DE 2017, DICTADA EN EL EXPEDIENTE 034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0:55:00Z</dcterms:created>
  <dc:creator>usuario</dc:creator>
  <dc:description/>
  <cp:keywords/>
  <dc:language>en-US</dc:language>
  <cp:lastModifiedBy>Teresa Alferez</cp:lastModifiedBy>
  <cp:lastPrinted>2017-10-27T15:26:00Z</cp:lastPrinted>
  <dcterms:modified xsi:type="dcterms:W3CDTF">2018-01-29T20:35:00Z</dcterms:modified>
  <cp:revision>6</cp:revision>
  <dc:subject/>
  <dc:title/>
</cp:coreProperties>
</file>